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2.06.2020                                                                                                  № 106-п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29.10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/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 в связи с кадровыми изменениями, администрация Рамешковского района постановляет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29.10.2015 г. № 283-па «Об административной комиссии Рамешковского района Тверской области» следующие изменения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вести из состава административной комиссии Рамешковского района Тверской области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чкину Татьяну Викторовну;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ввести в состав административной комиссии Рамешковского района Тверской области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елову Екатерину Валерьевну – юрисконсульта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 xml:space="preserve">                 А. 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10:00Z</dcterms:created>
  <dc:creator>Правовой</dc:creator>
  <dc:description/>
  <cp:keywords/>
  <dc:language>en-US</dc:language>
  <cp:lastModifiedBy>Наталья</cp:lastModifiedBy>
  <cp:lastPrinted>2020-06-11T10:39:00Z</cp:lastPrinted>
  <dcterms:modified xsi:type="dcterms:W3CDTF">2020-10-23T19:10:00Z</dcterms:modified>
  <cp:revision>3</cp:revision>
  <dc:subject/>
  <dc:title/>
</cp:coreProperties>
</file>